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/>
          <w:sz w:val="36"/>
          <w:szCs w:val="36"/>
        </w:rPr>
      </w:pPr>
      <w:r>
        <w:rPr>
          <w:rFonts w:ascii="AR P丸ゴシック体M" w:hAnsi="AR P丸ゴシック体M" w:eastAsia="AR P丸ゴシック体M"/>
          <w:sz w:val="36"/>
          <w:szCs w:val="36"/>
        </w:rPr>
        <w:t>２４時間東日本大震災チャリティイベント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  <mc:AlternateContent>
          <mc:Choice Requires="wps">
            <w:drawing>
              <wp:inline distT="0" distB="0" distL="0" distR="0">
                <wp:extent cx="6638925" cy="1123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760" cy="112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～愛ラブスポーツ！We Love Japan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8.55pt;width:522.7pt;height:8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～愛ラブスポーツ！We Love Japan～</w:t>
                      </w:r>
                    </w:p>
                  </w:txbxContent>
                </v:textbox>
                <v:path textpathok="t"/>
                <v:textpath on="t" fitshape="t" string="～愛ラブスポーツ！We Love Japan～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３ＯＮ３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color w:val="666666"/>
          <w:sz w:val="20"/>
          <w:szCs w:val="20"/>
          <w:lang w:val="en-US" w:eastAsia="en-US"/>
        </w:rPr>
        <w:drawing>
          <wp:inline distT="0" distB="0" distL="0" distR="0">
            <wp:extent cx="4296410" cy="3098165"/>
            <wp:effectExtent l="0" t="0" r="0" b="0"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催：愛媛大学総合型地域スポーツクラ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場所：愛媛大学城北キャンパス第一体育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対象：高校生以上（男女経験問わず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人数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チー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人（男女混合可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加費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（保険代を含む）＊抽選日に集め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締め切り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土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出場所：愛媛大学教育学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階　総合型地域スポーツクラブ事務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愛媛大学第一体育館・愛媛大学ショップえみか・愛媛大学コス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番号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89-927-830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愛媛大学総合型地域スポーツクラブ宛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アドレス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ispo@ed.ehime-u.ac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書をＨＰでダウンロードの上、メールで提出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インターネットにて“愛媛大学総合型地域スポーツクラブ”で検索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問合せ先：愛媛大学総合型地域スポーツクラブ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89-927-830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月、水、金曜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組み合わせ抽選会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から愛媛大学第一体育館で行い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来られない場合はこちらが代理でさせていただ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on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チーム名（　　　　　　　　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（　　　　　　　　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　電話番号（　　　　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メールアドレス（　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ンバー表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44"/>
        <w:gridCol w:w="2621"/>
        <w:gridCol w:w="771"/>
        <w:gridCol w:w="1696"/>
        <w:gridCol w:w="2772"/>
      </w:tblGrid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（学校名など）</w:t>
            </w:r>
          </w:p>
        </w:tc>
      </w:tr>
      <w:tr>
        <w:trPr>
          <w:trHeight w:val="3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愛大　太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いだい　たろ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89.11.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愛媛大学　教育学部</w:t>
            </w:r>
          </w:p>
        </w:tc>
      </w:tr>
      <w:tr>
        <w:trPr>
          <w:trHeight w:val="6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ＦＡＸもしくは申込書をＨＰにてダウンロードの上、メールでの提出も受け付けてい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（インターネットにて“愛媛大学総合型地域スポーツクラブ”で検索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ispo@ed.ehime-u.ac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89-927-83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spo@ed.ehime-u.ac.jp" TargetMode="External"/><Relationship Id="rId4" Type="http://schemas.openxmlformats.org/officeDocument/2006/relationships/hyperlink" Target="mailto:aispo@ed.ehime-u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26:00Z</dcterms:created>
  <dc:creator>senba</dc:creator>
  <dc:description/>
  <dc:language>en-US</dc:language>
  <cp:lastModifiedBy>sayaka</cp:lastModifiedBy>
  <dcterms:modified xsi:type="dcterms:W3CDTF">2011-11-09T15:26:00Z</dcterms:modified>
  <cp:revision>3</cp:revision>
  <dc:subject/>
  <dc:title/>
</cp:coreProperties>
</file>